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AR OF GOLD ON ARMY GRE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ar of Gold on Army Gre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ar of Gold on Army Gre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f you’re looking for a lea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e who’s heard as well as se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ook to the one who’s earned resp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 Bar of Gold on Army Gre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ar of Gold on Army Green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18:00Z</dcterms:created>
  <dc:creator>Badmin</dc:creator>
  <dc:description/>
  <cp:keywords/>
  <dc:language>en-US</dc:language>
  <cp:lastModifiedBy>Manuel R.</cp:lastModifiedBy>
  <dcterms:modified xsi:type="dcterms:W3CDTF">2006-08-28T18:26:00Z</dcterms:modified>
  <cp:revision>5</cp:revision>
  <dc:subject/>
  <dc:title>LYRICS</dc:title>
</cp:coreProperties>
</file>