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 ORDER</w:t>
      </w:r>
    </w:p>
    <w:p>
      <w:pPr>
        <w:pStyle w:val="Normal"/>
        <w:rPr>
          <w:b/>
          <w:b/>
        </w:rPr>
      </w:pPr>
      <w:r>
        <w:rPr>
          <w:b/>
        </w:rPr>
        <w:t>Task Organization</w:t>
      </w:r>
    </w:p>
    <w:p>
      <w:pPr>
        <w:pStyle w:val="Normal"/>
        <w:rPr>
          <w:b/>
          <w:b/>
        </w:rPr>
      </w:pPr>
      <w:r>
        <w:rPr>
          <w:b/>
        </w:rPr>
        <w:t>OPORD (_____________)</w:t>
        <w:tab/>
        <w:t xml:space="preserve">  DT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TUATION</w:t>
        <w:br/>
      </w:r>
      <w:r>
        <w:rPr/>
        <w:t>a. Enemy Forces</w:t>
        <w:br/>
        <w:t>b. Friendly Forces</w:t>
        <w:br/>
        <w:t>c. Attachments/Detach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TION</w:t>
        <w:br/>
      </w:r>
      <w:r>
        <w:rPr/>
        <w:t>a. Commander’s Intent</w:t>
        <w:br/>
        <w:t>b. Concept of Operation</w:t>
        <w:br/>
        <w:t>c. Coordination Instructions</w:t>
        <w:br/>
        <w:t>d. Task to Maneuver Uni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VICE SUPPORT</w:t>
        <w:br/>
      </w:r>
      <w:r>
        <w:rPr/>
        <w:t>a. Logistic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MAND AND SIGNAL</w:t>
        <w:br/>
      </w:r>
      <w:r>
        <w:rPr/>
        <w:t>a. Command</w:t>
        <w:br/>
        <w:t>b. Sig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34:00Z</dcterms:created>
  <dc:creator>Arnold Castro</dc:creator>
  <dc:description/>
  <cp:keywords/>
  <dc:language>en-US</dc:language>
  <cp:lastModifiedBy>Arnold Castro</cp:lastModifiedBy>
  <dcterms:modified xsi:type="dcterms:W3CDTF">2006-03-11T17:34:00Z</dcterms:modified>
  <cp:revision>2</cp:revision>
  <dc:subject/>
  <dc:title>UXO/IED REPORT</dc:title>
</cp:coreProperties>
</file>